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69780" cy="611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788"/>
        <w:gridCol w:w="2268"/>
        <w:gridCol w:w="3816"/>
      </w:tblGrid>
      <w:tr>
        <w:trPr>
          <w:trHeight w:val="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рректировка  плана мероприятий      по      противодействию экстремизму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 по ВР </w:t>
            </w:r>
          </w:p>
        </w:tc>
      </w:tr>
      <w:tr>
        <w:trPr>
          <w:trHeight w:val="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а межведомственной комиссии по профилактике и противодействию экстремиз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образования</w:t>
            </w:r>
          </w:p>
        </w:tc>
      </w:tr>
      <w:tr>
        <w:trPr>
          <w:trHeight w:val="114" w:hRule="atLeast"/>
        </w:trPr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Организационные мероприятия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инструкции «Атитеррористически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подаватель ОБЖ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мероприятия  «Мы дети добра!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.по ВР 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дение диагностик: личности подростка и ее социальных связей, стилей поведения в конфликтах, уровня воспита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, ма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л.руководители 2-9 классов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формление стенда «Подросток и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.по ВР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выставки книг в школьной библиотеке «Знаешь ли ты закон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, январь, апр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карь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ка жизненного и профессионального самоопределения учащихся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ь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тендов в ОУ «Меры по противодействию терроризму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щита населения в ЧС мирного и военного време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.поВР Преподаватель ОБЖ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Работа с учащимися</w:t>
            </w:r>
          </w:p>
        </w:tc>
      </w:tr>
      <w:tr>
        <w:trPr>
          <w:trHeight w:val="60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районных конкурсах, викторинах, спортивны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физкультуры зам.дир. по ВР 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беседы с учащимися в случаях конфликт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, кл. руководители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учащихся 1-х и 5-х классов с правилами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 в рамках солидарности с жертвами терактов «Терроризму скажем : «Н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классных часов, бесед, лекций по планам классных руководителей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2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ва учащихся как часть прав человека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8 класса 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ва ребенка в нашем государстве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7 класса </w:t>
            </w:r>
          </w:p>
        </w:tc>
      </w:tr>
      <w:tr>
        <w:trPr>
          <w:trHeight w:val="2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 не стать жертвой преступ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3-4 класса </w:t>
            </w:r>
          </w:p>
        </w:tc>
      </w:tr>
      <w:tr>
        <w:trPr>
          <w:trHeight w:val="3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– дома, я- в школе, я – среди др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6 класса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ва человека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9 класса </w:t>
            </w:r>
          </w:p>
        </w:tc>
      </w:tr>
      <w:tr>
        <w:trPr>
          <w:trHeight w:val="1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в ОУ уроков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нятие толерантности» кл.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5,9 класса 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олерантность в нашей жизни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6 класса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авайте учиться жить!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3-4 класса 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то такое толерантность?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7 класса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ция. Национальность. Национализм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10 класса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е часы на тему «Правила поведения в опасных для жизни ситуациях дома, на улице и в обще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Изучение правовых вопросов в рамках недель прав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ые классные часы – «Конвенция ООН о правах ребен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гра «Что объединяет всех детей планет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авовая игра «Мой взгляд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«Что в имени мое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«Права детей – забота государ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ассные руководители 2- 9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ие состава школьного Совета профилактики по предупреждению преступлений и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дир. по ВР</w:t>
            </w:r>
          </w:p>
        </w:tc>
      </w:tr>
      <w:tr>
        <w:trPr>
          <w:trHeight w:val="2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тенда «Подросток и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ектора по ВР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 на правовые темы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аш дом – Росс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аше право и наш интер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вовой БУМ: конкурс мультимедийных презентаций «Я – гражданин России»; конкурс рисованных книг по правовым знаниям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епортажей «Мои прав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е руководители 6, 1-2, 7-8 классов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тематической выставки в школьной библиот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карь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школьной библиотеки по тему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ь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 на тему «Уголовная и административная ответственность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лассные руководители 1-9 классов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дня информирова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Право и ответств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-9 классов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седа «Подростку о трудовом прав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обеседование со школьниками «группы риска» и их родителями по вопросу летней занят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ланирование летнего отдыха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м.директора по ВР классные руководители 8 классы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, апр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физкультуры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полугод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 дир. по ВР учитель физкультуры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и тематических праздников в О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День народного единства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Международный день толерантности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День род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дир. по ВР классные руководители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единого классного часа о том, что такое экстремизм; о правовых последствиях экстрем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1.202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ческая беседа «Нарушение прав, свобод и интересов человека и гражданина» ( о недопустимости участия в экстремистских а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е руководители 1-4 классов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 «Уроки Холокоста – путь к толерантности» (презен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й руководитель 5 класса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час «Что такое экстремизм?» (презентац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й руководитель 6 класса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 "Осторожно, экстремизм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й руководитель7-8 класса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 «Экстремистская организация. Противодействие экстремистк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руководитель 9 клас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7:00Z</dcterms:created>
  <dc:creator>мама   папа</dc:creator>
  <dc:description/>
  <dc:language>en-US</dc:language>
  <cp:lastModifiedBy>ess</cp:lastModifiedBy>
  <cp:lastPrinted>2018-10-26T17:51:00Z</cp:lastPrinted>
  <dcterms:modified xsi:type="dcterms:W3CDTF">2022-09-09T08:37:00Z</dcterms:modified>
  <cp:revision>2</cp:revision>
  <dc:subject/>
  <dc:title/>
</cp:coreProperties>
</file>